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22 05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rekDickson-PC\\Derek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rekDickson-PC\\Derek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l 2015 23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69.36.94.214\:21/public_html:TX|15 Jul 2015 23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69.36.94.214\:21/public_html:TW|24 Mar 2018 00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22 05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12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